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LACENÍ NÁJEMNÉHO ZA HROBOVÉ MÍSTO NA HŘBITOVĚ VE STARÉ VODĚ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na období od 1.1.2021 do 31.12.2030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Smlouvu o nájmu za hrobové místo je možné uzavírat na Obecním úřadě ve Staré Vodě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každé pondělí od 19:00 do 20:00 hodi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60"/>
          <w:szCs w:val="60"/>
        </w:rPr>
        <w:t>Jiný termín lze domluvit na tel.: 73262813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>Nájemné je pak možné zaplatit v hotovosti, případně po podpisu smlouvy převodem na účet ob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sz w:val="52"/>
          <w:szCs w:val="52"/>
        </w:rPr>
        <w:t xml:space="preserve">Výše nájmu je stanovena jako součet ceny za nájem (10 Kč/m2/rok) a ceny za služby spojené s nájmem (150 Kč/rok). </w:t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4:14:00Z</dcterms:created>
  <dc:creator>Obec Stará Voda</dc:creator>
  <dc:description/>
  <cp:keywords/>
  <dc:language>en-US</dc:language>
  <cp:lastModifiedBy>Obec Stará Voda</cp:lastModifiedBy>
  <cp:lastPrinted>2021-07-12T20:16:00Z</cp:lastPrinted>
  <dcterms:modified xsi:type="dcterms:W3CDTF">2021-07-12T18:17:00Z</dcterms:modified>
  <cp:revision>7</cp:revision>
  <dc:subject/>
  <dc:title/>
</cp:coreProperties>
</file>