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sz w:val="40"/>
          <w:szCs w:val="40"/>
        </w:rPr>
        <w:t>Záměr pronájmu částí pozemku ve vlastnictví</w:t>
      </w:r>
    </w:p>
    <w:p>
      <w:pPr>
        <w:pStyle w:val="Heading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Obce Stará Voda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Zkladntext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ve smyslu § 39 odst. 1 zákona č. 128/2000 Sb. v platném znění zveřejňujeme </w:t>
      </w:r>
    </w:p>
    <w:p>
      <w:pPr>
        <w:pStyle w:val="Zkladntext2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měr obce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ronajmout 2 části (A a B) pozemku parcela č. 79/1, které jsou vyznačeny v příloze. Pozemek se nachází v katastrálním území obce Stará Voda a je zapsán na LV č. 10001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>Žádáme případné zájemce o pronájem, aby své nabídky zaslali nejpozději do 15 dnů od vyvěšení tohoto záměru na adresu: Obec Stará Voda, Stará Voda 68, 503 51 Chlumec nad Cidlinou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Další informace lze získat na Obecním úřadě Stará Voda, v pondělí mezi 18:00 a 20:00 ho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ré Vodě dne: 12.11.2020</w:t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 xml:space="preserve">Sejmuto: </w:t>
      </w:r>
    </w:p>
    <w:p>
      <w:pPr>
        <w:pStyle w:val="Zkladntext3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36:00Z</dcterms:created>
  <dc:creator>Uzivatel</dc:creator>
  <dc:description/>
  <dc:language>en-US</dc:language>
  <cp:lastModifiedBy>FUJITSU</cp:lastModifiedBy>
  <dcterms:modified xsi:type="dcterms:W3CDTF">2020-11-14T06:37:00Z</dcterms:modified>
  <cp:revision>3</cp:revision>
  <dc:subject/>
  <dc:title>Záměr pronájmu pozemků Obce Stará Voda</dc:title>
</cp:coreProperties>
</file>